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Domanda di partecipazione all’avviso pubblico per la nomina di n.1 componente dell’Ufficio di Staff del Sindaco (art.90 del D.lgs.n.267/2000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g. Sinda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mar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, ____________________________________________________________ avendo preso visione dell’avviso pubblico di cui in oggetto, ed essendo in possesso dei requisiti richiest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lla sele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, quanto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ognome e nome_______________________________________________ Luogo e data di nascita ____________________________________ Residenza-Via/Piazza__________________________________n°_____ Città________________________________________________________ Indirizzo e-mail ____________________________________________ Numero telefono fisso _______________________________________ Numero telefono cellulare____________________________________ Cittadinanza italiana ( SI-NO) _______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  <w:t>C.F.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omune nelle cui liste elettorali risulta iscritto/a ___________________________________________ Motivi della non iscrizione ____________________________________________________________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he non è stato destituito/a, dispensato/a o licenziato/a dall’impiego presso una pubblica amministrazione per persistente insufficiente rendimento ovvero non essere stato/a dichiarato/a decaduto/a da un impiego statale ai sensi dell’art. 127 comma 1 – lett.D) del Dpr n. 3/57;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 godere dei diritti di elettorato politico attiv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 avere l’idoneità fisica all’impieg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he non ha riportato condanne penali né ha procedimenti in corso ( in caso contrario indicare in modo dettagliato tutti i dati: reato, autorità presso il quale pende il giudizio, estremi della sentenza a carico,ecc…)________________________ _____________________________________________________________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 possedere il Diploma di laurea in _________________________ _____________________________________________________________conseguito il________________________________ presso   ___________________________________________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i autorizzare il Comune di Amaroni al trattamento dei propri dati personali finalizzato agli adempimenti previsti dall’espletamento della procedura di selezione. 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allega alla presente doma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rriculum professionale debitamente firmato in origi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otocopia di un proprio documento di identità in corso di validità leg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/la sottoscritto/a dichiara inoltre che quanto riportato nel curriculum professionale corrisponde al vero ai sensi dell’art. 46 del DPR 445/2000 e che le fotocopie allegate sono conformi all’originale ai sensi dell’art. 47 del DPR 445/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 </w:t>
        <w:tab/>
        <w:tab/>
        <w:tab/>
        <w:tab/>
        <w:tab/>
        <w:t>FIRMA ____________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284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firstLine="10"/>
      <w:jc w:val="both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mallCaps/>
      <w:sz w:val="22"/>
    </w:rPr>
  </w:style>
  <w:style w:type="character" w:styleId="SottotitoloCarattere">
    <w:name w:val="Sottotitolo Carattere"/>
    <w:qFormat/>
    <w:rPr>
      <w:b/>
      <w:sz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he-IL"/>
    </w:rPr>
  </w:style>
  <w:style w:type="character" w:styleId="Titolo2Carattere">
    <w:name w:val="Titolo 2 Carattere"/>
    <w:qFormat/>
    <w:rPr>
      <w:rFonts w:ascii="Arial" w:hAnsi="Arial" w:cs="Arial"/>
      <w:sz w:val="40"/>
    </w:rPr>
  </w:style>
  <w:style w:type="character" w:styleId="Titolo3Carattere">
    <w:name w:val="Titolo 3 Carattere"/>
    <w:qFormat/>
    <w:rPr>
      <w:b/>
    </w:rPr>
  </w:style>
  <w:style w:type="character" w:styleId="Titolo1Carattere">
    <w:name w:val="Titolo 1 Carattere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mall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i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LENCO">
    <w:name w:val="ELENCO -"/>
    <w:basedOn w:val="Normal"/>
    <w:qFormat/>
    <w:pPr>
      <w:numPr>
        <w:ilvl w:val="0"/>
        <w:numId w:val="4"/>
      </w:numPr>
      <w:autoSpaceDE w:val="false"/>
      <w:spacing w:before="120" w:after="60"/>
      <w:ind w:left="357" w:hanging="357"/>
      <w:jc w:val="both"/>
    </w:pPr>
    <w:rPr>
      <w:sz w:val="24"/>
      <w:szCs w:val="24"/>
      <w:lang w:val="en-US" w:eastAsia="en-US"/>
    </w:rPr>
  </w:style>
  <w:style w:type="paragraph" w:styleId="ELENCO1">
    <w:name w:val="ELENCO 1."/>
    <w:basedOn w:val="Normal"/>
    <w:qFormat/>
    <w:pPr>
      <w:numPr>
        <w:ilvl w:val="0"/>
        <w:numId w:val="2"/>
      </w:numPr>
      <w:autoSpaceDE w:val="false"/>
      <w:spacing w:before="120" w:after="60"/>
      <w:jc w:val="both"/>
    </w:pPr>
    <w:rPr>
      <w:sz w:val="24"/>
      <w:szCs w:val="24"/>
      <w:lang w:val="en-US" w:eastAsia="en-US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2:00Z</dcterms:created>
  <dc:creator>Comune Olivadi</dc:creator>
  <dc:description/>
  <cp:keywords/>
  <dc:language>en-US</dc:language>
  <cp:lastModifiedBy>Antonietta Carminitana</cp:lastModifiedBy>
  <cp:lastPrinted>2021-11-22T12:27:00Z</cp:lastPrinted>
  <dcterms:modified xsi:type="dcterms:W3CDTF">2021-11-22T12:42:00Z</dcterms:modified>
  <cp:revision>2</cp:revision>
  <dc:subject/>
  <dc:title/>
</cp:coreProperties>
</file>